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/>
          <w:b/>
          <w:bCs/>
          <w:outline/>
          <w:sz w:val="180"/>
          <w:szCs w:val="180"/>
          <w:lang w:val="en-US" w:eastAsia="en-US"/>
        </w:rPr>
        <mc:AlternateContent>
          <mc:Choice Requires="wps">
            <w:drawing>
              <wp:inline distT="0" distB="0" distL="0" distR="0">
                <wp:extent cx="5627370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52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 FOOTBALL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443.05pt;height:50.8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S FOOTBALL</w:t>
                      </w:r>
                    </w:p>
                  </w:txbxContent>
                </v:textbox>
                <v:path textpathok="t"/>
                <v:textpath on="t" fitshape="t" string="AS FOOTBALL" style="font-family:&quot;Arial Black&quot;;font-size:12pt"/>
                <v:fill o:detectmouseclick="t" type="solid" color2="blu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outline/>
          <w:sz w:val="180"/>
          <w:szCs w:val="180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240"/>
        <w:ind w:left="1077" w:hanging="357"/>
        <w:jc w:val="center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Calendrier année 2018-2019:</w:t>
      </w:r>
    </w:p>
    <w:tbl>
      <w:tblPr>
        <w:tblW w:w="14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867"/>
        <w:gridCol w:w="4406"/>
        <w:gridCol w:w="417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at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ypes de rencontr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iveaux des rencontr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ieux des rencontres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/11/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Foot à 8 extérieur (6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</w:rPr>
              <w:t>/5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er districts (13h30 - 16h30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lette Besson (Bordeaux Lac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21/11/1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Cross (toutes catégories)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 xml:space="preserve">Départemental 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Parc de Mussonville (Bègles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09/01/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Formation arbitrage         (toutes catégories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épartemental (10h - 16h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gue Aquitaine (Le Haillan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06/02/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Foot à 8 extérieur (6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</w:rPr>
              <w:t>/5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er districts (13h30 - 16h30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lette Besson (Bordeaux Lac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0/04/1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Foot à 8 extérieur (6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</w:rPr>
              <w:t>/5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</w:rPr>
              <w:t>)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/2 finale départementale        (13h30 - 16h30)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lette Besson (Bordeaux Lac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2/05/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Foot à 8 extérieur (6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</w:rPr>
              <w:t>/5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Finale départementale            (13h30 - 16h30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lette Besson (Bordeaux Lac)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ur les 4èmes/3èmes, les dates des rencontres seront communiquées ultérieurement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            </w:t>
      </w:r>
      <w:r>
        <w:rPr>
          <w:rFonts w:cs="Comic Sans MS" w:ascii="Comic Sans MS" w:hAnsi="Comic Sans MS"/>
          <w:b/>
          <w:bCs/>
          <w:sz w:val="28"/>
          <w:szCs w:val="28"/>
        </w:rPr>
        <w:t>M. MERRET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Comic Sans MS" w:hAnsi="Comic Sans MS" w:eastAsia="Times New Roman" w:cs="Times New Roman"/>
      <w:b/>
      <w:bCs/>
      <w:outline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Normal"/>
    <w:qFormat/>
    <w:pPr>
      <w:jc w:val="center"/>
    </w:pPr>
    <w:rPr>
      <w:rFonts w:ascii="Comic Sans MS" w:hAnsi="Comic Sans MS" w:cs="Comic Sans MS"/>
      <w:b/>
      <w:bCs/>
      <w:outline/>
      <w:sz w:val="24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6:00Z</dcterms:created>
  <dc:creator>Maison</dc:creator>
  <dc:description/>
  <cp:keywords/>
  <dc:language>en-US</dc:language>
  <cp:lastModifiedBy>merret</cp:lastModifiedBy>
  <cp:lastPrinted>2012-02-06T13:12:00Z</cp:lastPrinted>
  <dcterms:modified xsi:type="dcterms:W3CDTF">2018-09-30T09:21:00Z</dcterms:modified>
  <cp:revision>2</cp:revision>
  <dc:subject/>
  <dc:title/>
</cp:coreProperties>
</file>