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/>
          <w:b/>
          <w:bCs/>
          <w:outline/>
          <w:sz w:val="180"/>
          <w:szCs w:val="180"/>
          <w:lang w:val="en-US" w:eastAsia="en-US"/>
        </w:rPr>
        <mc:AlternateContent>
          <mc:Choice Requires="wps">
            <w:drawing>
              <wp:inline distT="0" distB="0" distL="0" distR="0">
                <wp:extent cx="5627370" cy="64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52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 BADMINTON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443.05pt;height:50.8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S BADMINTON</w:t>
                      </w:r>
                    </w:p>
                  </w:txbxContent>
                </v:textbox>
                <v:path textpathok="t"/>
                <v:textpath on="t" fitshape="t" string="AS BADMINTON" style="font-family:&quot;Arial Black&quot;;font-size:12pt"/>
                <v:fill o:detectmouseclick="t" type="solid" color2="blu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outline/>
          <w:sz w:val="180"/>
          <w:szCs w:val="180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240"/>
        <w:ind w:left="1077" w:hanging="357"/>
        <w:jc w:val="center"/>
        <w:rPr/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  <w:t>Calendrier année 2019-2020:</w:t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867"/>
        <w:gridCol w:w="4406"/>
        <w:gridCol w:w="416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at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ypes de rencontr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iveaux des rencontre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Lieux des rencontres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27/11/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ar équipes, 4 joueur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istrict (journée 1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lle N. Paillou  (Bordeaux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Salle Boris Diaw (Talence)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5/01/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ar équipes, 4 joueur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District (journée 2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lle N. Paillou  (Bordeaux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Salle Boris Diaw (Talence)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bookmarkStart w:id="0" w:name="_Hlk20493170"/>
            <w:bookmarkEnd w:id="0"/>
            <w:r>
              <w:rPr>
                <w:rFonts w:cs="Comic Sans MS" w:ascii="Comic Sans MS" w:hAnsi="Comic Sans MS"/>
                <w:bCs/>
              </w:rPr>
              <w:t>19/02/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Par équipes, 4 joueur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er district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À définir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25/03/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Par équipes, 4 joueur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épartementau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Le Bouscat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8/03/2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Par équipes, 2 joueurs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District (journée 1)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3 sites : La Brède, Cadaujac et Villenave d’Ornon.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5/04/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ar équipes, 2 joueur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istrict (journée 2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3 sites : La Brède, Cadaujac et Villenave d’Ornon.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20/05/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ar équipes, 2 joueur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er district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À définir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03/06/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ar équipes, 2 joueur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épartementau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essac</w:t>
            </w:r>
          </w:p>
        </w:tc>
      </w:tr>
    </w:tbl>
    <w:p>
      <w:pPr>
        <w:pStyle w:val="Normal"/>
        <w:spacing w:before="227" w:after="119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Les autres mercredis seront consacrés aux entraînements au gymnase </w:t>
      </w:r>
      <w:r>
        <w:rPr>
          <w:rFonts w:cs="Comic Sans MS" w:ascii="Comic Sans MS" w:hAnsi="Comic Sans MS"/>
          <w:b/>
          <w:bCs/>
          <w:sz w:val="28"/>
          <w:szCs w:val="28"/>
        </w:rPr>
        <w:t>(de 14h30 à 16h)</w:t>
      </w:r>
      <w:r>
        <w:rPr>
          <w:rFonts w:cs="Comic Sans MS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</w:rPr>
        <w:t xml:space="preserve">             </w:t>
      </w:r>
      <w:r>
        <w:rPr>
          <w:rFonts w:cs="Comic Sans MS" w:ascii="Comic Sans MS" w:hAnsi="Comic Sans MS"/>
          <w:b/>
          <w:bCs/>
          <w:sz w:val="28"/>
          <w:szCs w:val="28"/>
        </w:rPr>
        <w:t>M. MERRET</w:t>
      </w:r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Car">
    <w:name w:val="Titre Car"/>
    <w:qFormat/>
    <w:rPr>
      <w:rFonts w:ascii="Comic Sans MS" w:hAnsi="Comic Sans MS" w:eastAsia="Times New Roman" w:cs="Times New Roman"/>
      <w:b/>
      <w:bCs/>
      <w:outline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Normal"/>
    <w:qFormat/>
    <w:pPr>
      <w:jc w:val="center"/>
    </w:pPr>
    <w:rPr>
      <w:rFonts w:ascii="Comic Sans MS" w:hAnsi="Comic Sans MS" w:cs="Comic Sans MS"/>
      <w:b/>
      <w:bCs/>
      <w:outline/>
      <w:sz w:val="24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6:00Z</dcterms:created>
  <dc:creator>Maison</dc:creator>
  <dc:description/>
  <cp:keywords/>
  <dc:language>en-US</dc:language>
  <cp:lastModifiedBy>merret</cp:lastModifiedBy>
  <cp:lastPrinted>2012-02-06T13:12:00Z</cp:lastPrinted>
  <dcterms:modified xsi:type="dcterms:W3CDTF">2019-09-27T14:21:00Z</dcterms:modified>
  <cp:revision>3</cp:revision>
  <dc:subject/>
  <dc:title/>
</cp:coreProperties>
</file>